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APPLICATION FORM FOR FELLOWSHIP / TRAINING COURSE</w:t>
      </w:r>
    </w:p>
    <w:p>
      <w:pPr>
        <w:pStyle w:val="Heading"/>
        <w:ind w:left="-540" w:right="-691" w:hanging="0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Dr.R.M.Sahai Memorial Institute of Ophthalmology</w:t>
      </w:r>
    </w:p>
    <w:p>
      <w:pPr>
        <w:pStyle w:val="Heading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52070</wp:posOffset>
            </wp:positionV>
            <wp:extent cx="1371600" cy="7861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8640</wp:posOffset>
            </wp:positionH>
            <wp:positionV relativeFrom="paragraph">
              <wp:posOffset>96520</wp:posOffset>
            </wp:positionV>
            <wp:extent cx="1371600" cy="10090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7" t="12184" r="9217" b="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</w:t>
      </w:r>
      <w:r>
        <w:rPr>
          <w:sz w:val="44"/>
        </w:rPr>
        <w:t>Sahai Hospital &amp; Research Centr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Bhabha Marg, Moti Dungri, Jaipur 302004, Rajasthan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hone: 0141-2621888,2621444,2622444; Fax 0141-2623336</w:t>
      </w:r>
    </w:p>
    <w:p>
      <w:pPr>
        <w:pStyle w:val="Subtitle"/>
        <w:rPr/>
      </w:pPr>
      <w:r>
        <w:rPr>
          <w:b w:val="false"/>
          <w:color w:val="000000"/>
        </w:rPr>
        <w:t xml:space="preserve">Email:  </w:t>
      </w:r>
      <w:hyperlink r:id="rId4">
        <w:r>
          <w:rPr>
            <w:rStyle w:val="InternetLink"/>
            <w:b/>
            <w:color w:val="000000"/>
          </w:rPr>
          <w:t>drsahai@datainfosys.net</w:t>
        </w:r>
      </w:hyperlink>
      <w:r>
        <w:rPr>
          <w:b w:val="false"/>
          <w:color w:val="000000"/>
        </w:rPr>
        <w:t xml:space="preserve">, drsahai@sahaihospital.com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Website:  www.sahaihospital.com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 would like to apply for the following training course: (tick the applicable course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810"/>
        <w:gridCol w:w="3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usejob (Ophth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fraction &amp; Contact Lens (FCL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NB Pri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CCE and  IOL Microsurge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NB Post DO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CS  and  IOL Microsurg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nior Registrar (S.R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acoemulsification Surg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neral Ophthalmology Fellow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tina  Observer-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erior Segment Fellow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aucoma Observer-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aucoma Fellow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hoptics Observer-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tina Fellow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tatory  Observer-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thoptic &amp; Squint Fellow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 xml:space="preserve">From (date)  __________________________________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If this date is unavailable, Alternate dates may be ________________, or _____________</w:t>
      </w:r>
      <w:r>
        <w:rPr>
          <w:b w:val="false"/>
          <w:lang w:val="en-US" w:eastAsia="en-US"/>
        </w:rPr>
        <w:t xml:space="preserve">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48590</wp:posOffset>
                </wp:positionV>
                <wp:extent cx="1746250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nsert / 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1.9pt;mso-wrap-distance-left:9.05pt;mso-wrap-distance-right:9.05pt;mso-wrap-distance-top:0pt;mso-wrap-distance-bottom:0pt;margin-top:11.7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nsert / 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My details are as below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Name:</w:t>
        <w:tab/>
        <w:tab/>
        <w:tab/>
        <w:tab/>
        <w:tab/>
        <w:tab/>
        <w:t>Surname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Father’s Name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ge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Marital statu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ermanent Addres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resent Addres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resent Place of Working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Telephone No (Code):Residence   (            )  </w:t>
        <w:tab/>
        <w:tab/>
        <w:t xml:space="preserve">          Hospital  (             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Mobile(Cellphone) No.</w:t>
        <w:tab/>
        <w:tab/>
        <w:tab/>
        <w:t xml:space="preserve"> </w:t>
        <w:tab/>
        <w:t xml:space="preserve">Email ID: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Qualification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Academic Honors: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Work Experience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urgical Experience (type &amp; number of cases)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Membership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ublications / Presentation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ny other special details that you would like to inform u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Long term plan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720"/>
      </w:tblGrid>
      <w:tr>
        <w:trPr/>
        <w:tc>
          <w:tcPr>
            <w:tcW w:w="766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 would like to avail of the Hospital accommodation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 would like to stay out. Please inform  me details of hotels available.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>Signature _______________________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>Date of Application _______________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163830</wp:posOffset>
                </wp:positionV>
                <wp:extent cx="6501130" cy="164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OFFICE 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Receipt of Application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ed for __________________________ course w.e.f ____________ to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imation Letter/Email  issued on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 Fees Received  Rs .________ by D.D./Cheque/MO No._________________ on _______________ /                                              .                                                             by Western Union Money Transfer No. _________________, dated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29.7pt;mso-wrap-distance-left:9.05pt;mso-wrap-distance-right:9.05pt;mso-wrap-distance-top:0pt;mso-wrap-distance-bottom:0pt;margin-top:12.9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OFFICE 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Receipt of Application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ed for __________________________ course w.e.f ____________ to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imation Letter/Email  issued on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vance Fees Received  Rs .________ by D.D./Cheque/MO No._________________ on _______________ /                                              .                                                             by Western Union Money Transfer No. _________________, dated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sahai@datainfosy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4:00Z</dcterms:created>
  <dc:creator>india2world@ymail.com</dc:creator>
  <dc:description/>
  <cp:keywords/>
  <dc:language>en-US</dc:language>
  <cp:lastModifiedBy>Administrator</cp:lastModifiedBy>
  <dcterms:modified xsi:type="dcterms:W3CDTF">2011-12-31T07:34:00Z</dcterms:modified>
  <cp:revision>2</cp:revision>
  <dc:subject/>
  <dc:title/>
</cp:coreProperties>
</file>